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Положение об аренд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спользование земельных участков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ложение об арендной плате за использование земельных участков находящихся 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е расчетной формулы размера арендной платы в части замены коэффициента-дефлятора коэффициентом инфляционных процессов, корректировка ставок арендной платы по видам разрешенного использования земельных участков с учетом текущей кадастровой стоимости земельных участков, иные изменения, связанные с приведением Положения в соответствие действующему законодательству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 изменений вносимых проектом Положения,  был взят областной закон от 18.04.2007 N 340-17-ОЗ «О распоряжении земельными участками, государственная собственность на которые не разграничена, расположенными на территории областного центра Архангельской области – города Архангельска», для установки единого расчета арендной платы за землю на территории МО «Город Архангель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26"июня 201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16"июля 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едева Светлана Герм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sz w:val="28"/>
          <w:szCs w:val="28"/>
        </w:rPr>
        <w:t>163000, г. Архангельск, пл. В.И.Ленина, дом 5, ДМИ, каб. 4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7 - 2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642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a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5:00Z</dcterms:created>
  <dc:creator>Ольга Васильевна Гальвас</dc:creator>
  <dc:description/>
  <cp:keywords/>
  <dc:language>en-US</dc:language>
  <cp:lastModifiedBy>Светлана Германовна Лебедева</cp:lastModifiedBy>
  <cp:lastPrinted>2015-04-17T15:12:00Z</cp:lastPrinted>
  <dcterms:modified xsi:type="dcterms:W3CDTF">2015-06-26T09:57:00Z</dcterms:modified>
  <cp:revision>9</cp:revision>
  <dc:subject/>
  <dc:title/>
</cp:coreProperties>
</file>